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4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064158" r:id="rId2"/>
        </w:object>
      </w:r>
    </w:p>
    <w:p>
      <w:pPr>
        <w:pStyle w:val="Heading2"/>
        <w:spacing w:lineRule="exact" w:line="450"/>
        <w:rPr/>
      </w:pPr>
      <w:r>
        <w:rPr/>
        <w:t>RESOLUTION 2008-4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RONALD C. JACKSON TO THE JACKSONVILLE HOUSING COMMISSION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NOVEMBER 30, 2010; CONFIRMING THE MAYOR’S APPOINTMENT OF RONALD C. JACKSON TO THE JACKSONVILLE HOUSING FINANCE AUTHORITY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NOV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Jacksonville Housing Commission.</w:t>
        <w:tab/>
      </w:r>
    </w:p>
    <w:p>
      <w:pPr>
        <w:pStyle w:val="Normal"/>
        <w:spacing w:lineRule="exact" w:line="450"/>
        <w:ind w:firstLine="720"/>
        <w:jc w:val="both"/>
        <w:rPr/>
      </w:pPr>
      <w:r>
        <w:rPr/>
        <w:t xml:space="preserve">The Council hereby confirms the Mayor's appointment of Ronald C. Jackson to the Jacksonville Housing Commission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November 30, 2010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Jacksonville Housing Finance Authority.</w:t>
        <w:tab/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/>
        <w:t xml:space="preserve">The Council hereby confirms the Mayor's appointment of Ronald C. Jackson to the Jacksonville Housing Finance Authority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November 30, 2010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/s/  Margaret P. Sidman</w:t>
      </w:r>
      <w:r>
        <w:rPr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8:00Z</dcterms:created>
  <dc:creator>TeresaK</dc:creator>
  <dc:description/>
  <cp:keywords/>
  <dc:language>en-US</dc:language>
  <cp:lastModifiedBy> </cp:lastModifiedBy>
  <cp:lastPrinted>2008-05-19T16:35:00Z</cp:lastPrinted>
  <dcterms:modified xsi:type="dcterms:W3CDTF">2008-05-27T12:57:00Z</dcterms:modified>
  <cp:revision>4</cp:revision>
  <dc:subject/>
  <dc:title>Introduced by :</dc:title>
</cp:coreProperties>
</file>